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Конфигурация 1С: Маркообразование кабельного продукта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Инструкция по развертыванию и администрированию программного обеспечения</w:t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/>
      </w:pPr>
      <w:r>
        <w:rPr/>
        <w:t>Версия инструкции от 30.11.2022</w:t>
      </w:r>
    </w:p>
    <w:p>
      <w:pPr>
        <w:pStyle w:val="Style19"/>
        <w:ind w:left="0" w:firstLine="709"/>
        <w:jc w:val="center"/>
        <w:rPr/>
      </w:pPr>
      <w:r>
        <w:rPr/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bookmarkStart w:id="0" w:name="_Toc117451785"/>
      <w:bookmarkStart w:id="1" w:name="_Toc11745178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/>
            <w:jc w:val="center"/>
            <w:rPr>
              <w:rFonts w:ascii="Times New Roman" w:hAnsi="Times New Roman" w:cs="Times New Roman"/>
              <w:b/>
              <w:b/>
              <w:bCs/>
              <w:color w:val="auto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auto"/>
              <w:sz w:val="28"/>
              <w:szCs w:val="28"/>
            </w:rPr>
            <w:t>Оглавление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2726657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Развертывание проекта на локальной основ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266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hyperlink w:anchor="_Toc12726657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Установка платформы 1С:Предприятие 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266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hyperlink w:anchor="_Toc12726657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Загрузка информационной базы 1С:Маркообразование кабельного продук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266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hyperlink w:anchor="_Toc12726657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Изменение конфигурации под особенности работы организ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266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726657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Администрирование платфор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266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r>
        <w:br w:type="page"/>
      </w:r>
    </w:p>
    <w:p>
      <w:pPr>
        <w:pStyle w:val="Style20"/>
        <w:ind w:left="0" w:firstLine="709"/>
        <w:rPr>
          <w:szCs w:val="28"/>
        </w:rPr>
      </w:pPr>
      <w:bookmarkStart w:id="2" w:name="_Toc117451785"/>
      <w:bookmarkStart w:id="3" w:name="_Toc127266571"/>
      <w:r>
        <w:rPr>
          <w:szCs w:val="28"/>
        </w:rPr>
        <w:t>Развертывание проекта на локальной основе</w:t>
      </w:r>
      <w:bookmarkEnd w:id="2"/>
      <w:bookmarkEnd w:id="3"/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left="0" w:firstLine="709"/>
        <w:outlineLvl w:val="1"/>
        <w:rPr/>
      </w:pPr>
      <w:bookmarkStart w:id="4" w:name="_Toc127266572"/>
      <w:r>
        <w:rPr/>
        <w:t>Установка платформы 1С:Предприятие 8</w:t>
      </w:r>
      <w:bookmarkEnd w:id="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Прежде всего, перед началом установки, вам потребуется получить дистрибутив платформы «1С:Предприятие 8».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Это можно сделать это тремя способами:</w:t>
      </w:r>
    </w:p>
    <w:p>
      <w:pPr>
        <w:pStyle w:val="Style19"/>
        <w:numPr>
          <w:ilvl w:val="0"/>
          <w:numId w:val="1"/>
        </w:numPr>
        <w:rPr>
          <w:szCs w:val="28"/>
        </w:rPr>
      </w:pPr>
      <w:r>
        <w:rPr>
          <w:szCs w:val="28"/>
        </w:rPr>
        <w:t>Если покупали «коробочную» версию программы «1С», то в коробке вы найдете диск с установочными дистрибутивами платформы и конфигурации «1С».</w:t>
      </w:r>
    </w:p>
    <w:p>
      <w:pPr>
        <w:pStyle w:val="Style19"/>
        <w:numPr>
          <w:ilvl w:val="0"/>
          <w:numId w:val="1"/>
        </w:numPr>
        <w:rPr>
          <w:szCs w:val="28"/>
        </w:rPr>
      </w:pPr>
      <w:r>
        <w:rPr>
          <w:szCs w:val="28"/>
        </w:rPr>
        <w:t>При наличии договора информационно-технологического сопровождения (1С:ИТС) достаточно зарегистрироваться на сайте поддержки пользователей «1С» и скачать дистрибутив оттуда.</w:t>
      </w:r>
    </w:p>
    <w:p>
      <w:pPr>
        <w:pStyle w:val="Style19"/>
        <w:numPr>
          <w:ilvl w:val="0"/>
          <w:numId w:val="1"/>
        </w:numPr>
        <w:rPr>
          <w:szCs w:val="28"/>
        </w:rPr>
      </w:pPr>
      <w:r>
        <w:rPr>
          <w:szCs w:val="28"/>
        </w:rPr>
        <w:t>Вы можете запросить установочный файл у специалистов обслуживающей вас франчайзи «1С», но для этого у вас также должен быть действующий договор ИТС.</w:t>
      </w:r>
    </w:p>
    <w:p>
      <w:pPr>
        <w:pStyle w:val="Style19"/>
        <w:rPr>
          <w:szCs w:val="28"/>
        </w:rPr>
      </w:pPr>
      <w:r>
        <w:rPr>
          <w:szCs w:val="28"/>
        </w:rPr>
        <w:t>После получения дистрибутива следуйте инструкции по установке 1С:Предприятие (Рисунок 1).</w:t>
      </w:r>
    </w:p>
    <w:p>
      <w:pPr>
        <w:pStyle w:val="Style19"/>
        <w:jc w:val="center"/>
        <w:rPr>
          <w:szCs w:val="28"/>
        </w:rPr>
      </w:pPr>
      <w:r>
        <w:rPr/>
        <w:drawing>
          <wp:inline distT="0" distB="0" distL="0" distR="0">
            <wp:extent cx="4286250" cy="3255010"/>
            <wp:effectExtent l="0" t="0" r="0" b="0"/>
            <wp:docPr id="2" name="Рисунок 9" descr="Установка 1С 8.3: конфигурацию и платформу 1С Предприятие самостоятельн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Установка 1С 8.3: конфигурацию и платформу 1С Предприятие самостоятельн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1 – Установка платформы 1С:Предприятие</w:t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Для добавления информационной базы необходимо добавить его в платформу 1С:Предприятие. В Главном меню запуска 1С:Предприятие нажимаем на кнопку «Добавить» (Рисунок 2).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4610100" cy="33242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2 – Главное меню платформы 1С:Предприятие</w:t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Создаем новую информационную базу (пустую) (Рисунок 3).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3800475" cy="30194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3 – Создание новой ИБ</w:t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Создаем информационную базу без конфигурации (Рисунок 4).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3819525" cy="39154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4 – Создание ИБ без конфигурации</w:t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Указываем наименование информационной базе и указываем её расположение (Рисунок 5). Расположение ИБ выбирается исходя из требований организации. В примере ИБ создается локально на компьютере (файловая база).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3286125" cy="330073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5 – Наименование и тип расположения ИБ</w:t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Следующим шагом уточняется расположение. Для файловой информационной базы указывается каталог и язык (Рисунок 6). Для серверной информационной базы будут указываться данные для подключения к СУБД.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2882900" cy="296227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6 – Каталог ИБ</w:t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 xml:space="preserve">Последним шагом указываются параметры запуска ИБ (Рисунок 7). Для стандартной работы системы достаточно оставить по умолчанию проставленные пункты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2886710" cy="29527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7 – Режим работы ИБ</w:t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outlineLvl w:val="1"/>
        <w:rPr/>
      </w:pPr>
      <w:bookmarkStart w:id="5" w:name="_Toc127266573"/>
      <w:r>
        <w:rPr/>
        <w:t>Загрузка информационной базы 1С:Маркообразование кабельного продукта</w:t>
      </w:r>
      <w:bookmarkEnd w:id="5"/>
    </w:p>
    <w:p>
      <w:pPr>
        <w:pStyle w:val="Style19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Для добавление самой информационной базы «1С:Маркообразование кабельного продукта» необходимо запустить платформу 1С:Предприятие в режиме Конфигуратор (Рисунок 8).</w:t>
      </w:r>
    </w:p>
    <w:p>
      <w:pPr>
        <w:pStyle w:val="Style19"/>
        <w:ind w:left="0" w:firstLine="709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4239895" cy="30575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8 – Запуск ИБ в режиме конфигуратора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5334000" cy="28860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9 – Режим конфигуратора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На вкладке сверху «Администрирование» выбираем пункт «Загрузить информационную базу» (Рисунок 10).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4818380" cy="271462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10 – Загрузка ИБ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Выбираем файл с ИБ «1С:Маркообразование кабельного продукта» (Рисунок 11)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078730" cy="281940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11 – Выбор файла ИБ</w:t>
      </w:r>
    </w:p>
    <w:p>
      <w:pPr>
        <w:pStyle w:val="Style19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outlineLvl w:val="1"/>
        <w:rPr/>
      </w:pPr>
      <w:bookmarkStart w:id="6" w:name="_Toc127266574"/>
      <w:r>
        <w:rPr/>
        <w:t>Изменение конфигурации под особенности работы организации</w:t>
      </w:r>
      <w:bookmarkEnd w:id="6"/>
    </w:p>
    <w:p>
      <w:pPr>
        <w:pStyle w:val="Style19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При необходимости изменения готового решения можно создавать свои или изменять имеющиеся объекты конфигурации (Рисунок 12)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2228850" cy="59340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12 – Добавление и изменение конфигурации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Перед началом работы в информационной базе необходимо добавить роли (группы доступа) и пользователей (Рисунок 13)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486400" cy="198945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</w:rPr>
        <w:t>Рисунок 13 – Роли и пользователи</w:t>
      </w:r>
      <w:r>
        <w:br w:type="page"/>
      </w:r>
    </w:p>
    <w:p>
      <w:pPr>
        <w:pStyle w:val="Style20"/>
        <w:ind w:left="0" w:firstLine="709"/>
        <w:rPr/>
      </w:pPr>
      <w:bookmarkStart w:id="7" w:name="_Toc127266575"/>
      <w:r>
        <w:rPr/>
        <w:t>Администрирование платформы</w:t>
      </w:r>
      <w:bookmarkEnd w:id="7"/>
    </w:p>
    <w:p>
      <w:pPr>
        <w:pStyle w:val="Style19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Для заполнения спецификаций необходимо перейти в подсистему «Справочники» (Рисунок 14). </w:t>
      </w:r>
    </w:p>
    <w:p>
      <w:pPr>
        <w:pStyle w:val="Style19"/>
        <w:ind w:left="0" w:firstLine="709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5299710" cy="421957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14 – Подсистема «Справочники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Откроется панель с реквизитами для заполнения (Рисунок 15)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105400" cy="4076700"/>
            <wp:effectExtent l="0" t="0" r="0" b="0"/>
            <wp:docPr id="16" name="Рисунок 7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15 – Основная панель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Далее необходимо заполнить регистры данными для дальнейшего расчета и калькуляции (Рисунок 16)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4305300" cy="3409950"/>
            <wp:effectExtent l="0" t="0" r="0" b="0"/>
            <wp:docPr id="17" name="Рисунок 6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16 – Заполнение регистров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В расчете диаметра и массы требуются данные по толщине изоляции. Заполнить это можно в одноименном регистре «Толщина изоляции» в подсистеме «Справочники» (Рисунок 17)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314950" cy="2981325"/>
            <wp:effectExtent l="0" t="0" r="0" b="0"/>
            <wp:docPr id="18" name="Рисунок 4" descr="Изображение выглядит как стол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Изображение выглядит как стол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17 – Регистр «Толщина изоляции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Далее у каждой внесенной номенклатуры (материала исполнения) должна быть цена её себестоимости. Заполнить это можно в документе «Установка цен номенклатуры» (Рисунок 18). 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305425" cy="1351915"/>
            <wp:effectExtent l="0" t="0" r="0" b="0"/>
            <wp:docPr id="19" name="Рисунок 3" descr="Изображение выглядит как текст, снимок экрана, внутренний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Изображение выглядит как текст, снимок экрана, внутренний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szCs w:val="28"/>
        </w:rPr>
      </w:pPr>
      <w:r>
        <w:rPr>
          <w:szCs w:val="28"/>
        </w:rPr>
        <w:t>Рисунок 18 – Документ «Установка цен номенклатуры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392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13901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701AC-31B2-4C62-B089-F78086F10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4</Pages>
  <Words>668</Words>
  <Characters>3813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15:00Z</dcterms:created>
  <dc:creator>Kashaty Wintoro</dc:creator>
  <dc:description/>
  <dc:language>en-US</dc:language>
  <cp:lastModifiedBy>Денис Дмитриевич Ламков</cp:lastModifiedBy>
  <dcterms:modified xsi:type="dcterms:W3CDTF">2023-02-1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